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(предоставляется на фирменном бланке организации)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ОВЕРЕННОСТЬ №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г. ___________________                                                                 «____» ___________ 20__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16"/>
          <w:szCs w:val="16"/>
        </w:rPr>
        <w:t>(полное фирменное наименование юридического лица, ОГРН, ИН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 xml:space="preserve">в лице ____________________________________________________________________________, </w:t>
      </w:r>
      <w:r>
        <w:rPr>
          <w:rFonts w:eastAsia="Lucida Sans Unicode"/>
          <w:kern w:val="2"/>
          <w:sz w:val="16"/>
          <w:szCs w:val="16"/>
        </w:rPr>
        <w:t>(должность, фамилия имя отчество руководителя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</w:rPr>
        <w:t xml:space="preserve">действующий (ая) на основании устава, именуем___ в дальнейшем «Доверитель», доверяет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(должность, фамилия, имя, отчество лица, которому выдается доверенность)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паспорт серия ______  № ___________ выдан  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                  </w:t>
      </w:r>
      <w:r>
        <w:rPr>
          <w:rFonts w:eastAsia="Lucida Sans Unicode"/>
          <w:kern w:val="2"/>
          <w:sz w:val="16"/>
          <w:szCs w:val="16"/>
        </w:rPr>
        <w:t>(кем выдан, когда)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роживающему (-ей) по адресу: ___________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представлять интересы Доверителя и действовать от имени Доверителя в Ассоциации Саморегулируемой организации «Гильдия строителей Республики Марий Эл» (далее – АСРО «ГС РМЭ»), в том числ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- представлять и сдавать от имени Доверителя все документы, необходимые для принятия Доверителя в члены АСРО «ГС РМЭ»</w:t>
      </w:r>
      <w:r>
        <w:rPr/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- подписывать все необходимые документы, в том числе опись представляемых документов (опись дел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Настоящая доверенность действует с «___»____________20___г. по                           «___» ____________20____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Подпись ____________________________         ___________________        удостоверяю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</w:t>
      </w:r>
      <w:r>
        <w:rPr>
          <w:rFonts w:eastAsia="Lucida Sans Unicode"/>
          <w:kern w:val="2"/>
          <w:sz w:val="16"/>
          <w:szCs w:val="16"/>
        </w:rPr>
        <w:t>(ФИО лица, которому выдана доверенность)                                            (подпись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</w:t>
      </w:r>
      <w:r>
        <w:rPr>
          <w:rFonts w:eastAsia="Lucida Sans Unicode"/>
          <w:kern w:val="2"/>
        </w:rPr>
        <w:t>_______________________________        ____________       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(должность)                                                                         (подпись)                                                   (расшифровка)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9:00Z</dcterms:created>
  <dc:creator>x</dc:creator>
  <dc:description/>
  <dc:language>en-US</dc:language>
  <cp:lastModifiedBy>User</cp:lastModifiedBy>
  <cp:lastPrinted>2011-11-25T15:58:00Z</cp:lastPrinted>
  <dcterms:modified xsi:type="dcterms:W3CDTF">2017-06-08T13:19:00Z</dcterms:modified>
  <cp:revision>2</cp:revision>
  <dc:subject/>
  <dc:title>ОБЩЕСТВО С ОГРАНИЧЕННОЙ ОТВЕТСТВЕННОСТЬЮ</dc:title>
</cp:coreProperties>
</file>